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drawing>
          <wp:inline distT="0" distB="0" distL="0" distR="0">
            <wp:extent cx="5032375" cy="1186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20"/>
          <w:szCs w:val="20"/>
        </w:rPr>
        <w:br/>
      </w:r>
      <w:r>
        <w:rPr>
          <w:b/>
          <w:color w:val="FF0000"/>
          <w:sz w:val="32"/>
          <w:szCs w:val="32"/>
        </w:rPr>
        <w:t xml:space="preserve">CONCORSO INTERNAZIONALE </w:t>
      </w:r>
    </w:p>
    <w:p>
      <w:pPr>
        <w:pStyle w:val="Normal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>CORTOMETRAGGI – FESTA DI ROMA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808080"/>
          <w:sz w:val="20"/>
          <w:szCs w:val="20"/>
        </w:rPr>
        <w:t xml:space="preserve">con il patrocinio di </w:t>
      </w:r>
      <w:r>
        <w:rPr>
          <w:b/>
          <w:color w:val="FF0000"/>
          <w:sz w:val="20"/>
          <w:szCs w:val="20"/>
        </w:rPr>
        <w:br/>
      </w:r>
      <w:r>
        <w:rPr>
          <w:b/>
          <w:color w:val="FF0000"/>
          <w:sz w:val="20"/>
          <w:szCs w:val="20"/>
        </w:rPr>
        <w:drawing>
          <wp:inline distT="0" distB="0" distL="0" distR="0">
            <wp:extent cx="2095500" cy="600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60" r="-1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REGOLAMENTO del CONCORSO “ilCORTO.it 2006”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Roma 13 - 21 ottobre 2006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ZAZION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L’associazione culturale “ilCORTO.it”, visto il successo della seconda edizione, sia in termini di qualità che di quantità (ben 718 cortometraggi), organizza la 3° edizione del Concorso Gran Premio “ </w:t>
      </w:r>
      <w:r>
        <w:rPr>
          <w:b/>
          <w:sz w:val="28"/>
          <w:szCs w:val="28"/>
        </w:rPr>
        <w:t xml:space="preserve">ilCORTO.it Festa di Roma 2006 </w:t>
      </w:r>
      <w:r>
        <w:rPr>
          <w:sz w:val="28"/>
          <w:szCs w:val="28"/>
        </w:rPr>
        <w:t xml:space="preserve">” rivolto ai Filmaker italiani e stranieri. </w:t>
        <w:br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IETTIV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ll’intento di valorizzare, promuovere e divulgare il Cortometraggio come forma espressiva particolarmente valida ed attuale, per sviluppare i linguaggi artistici dei nuovi media,</w:t>
      </w:r>
      <w:r>
        <w:rPr/>
        <w:t xml:space="preserve"> </w:t>
      </w:r>
      <w:r>
        <w:rPr>
          <w:sz w:val="28"/>
          <w:szCs w:val="28"/>
        </w:rPr>
        <w:t>per rispondere alle esigenze di crescita culturale dei giovani registi emergenti che continuano a stupirci con il proprio potenziale creativo, e per dare a tutti i Filmaker la maggiore visibilità possibile, questa edizione non sarà solo un Concorso ma anche un Festival ed una Festa: infatti il nostro traguardo è quello di proiettare tutti i cortometraggi. Mostre fotografiche, incontri con personaggi del mondo del cinema, dimostrazioni software e presentazioni tecniche faranno da cornice all’event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IODO DI SVOLGIMEN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 Festa dei Cortometraggi di Roma si svolgerà per 9 giorni, dal 13 al 21 ottobre 2006, in concomitanza con la Festa del Cinema di Roma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IL CONCORS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Il tema è libero, l’iscrizione è gratuita e la data di scadenza è il 1° ottobre 20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Ogni opera deve avere durata massima di 60 minuti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Gli Autori italiani devono presentare i corti in lingua italiana o con sottotitoli in italian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I cortometraggi degli autori stranieri, che non adottano la lingua italiana o sottotitoli in italiano, devono essere in lingua inglese o sottotitolati in lingua ingle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Il concorso si articola nelle seguenti sezioni (con elenco dei premi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N PREMIO “ilCORTO.it  Festa di Roma 2006”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Il migliore Corto ( 1° premio assoluto )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Il migliore Regista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La migliore Sceneggiatura originale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Il migliore Direttore della fotografia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Il migliore Montaggio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La migliore Musica originale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Il migliore Attore protagonista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La migliore Attrice protagonista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La migliore Scenografia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Migliori Costumi</w:t>
        <w:br/>
        <w:t>• Migliori Effetti speciali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RTOMETRAGGI STRANIERI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Premi (1°/2°/3°) ai migliori corti di Filmaker stranieri (nazionalità non italiana)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RTO DAMS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Premi (1°/2°/3°) ai migliori corti realizzati da Studenti iscritti o laureati nell’anno 2005-6 al DAMS od ad analoghe Scuole di cinema italiane, pubbliche e private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UMENTARI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Premi (1°/2°/3°) ai migliori documentari realizzati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sz w:val="28"/>
          <w:szCs w:val="28"/>
        </w:rPr>
        <w:t>CORTOMETRAGGI DI ANIMAZIONE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Premi (1°/2°/3°) ai migliori corti di animazione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RTOMETRAGGI  SPERIMENTALI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Premi (1°/2°/3°) ai migliori corti sperimentali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RTOMETRAGGI  SCOLASTICI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Premi (1°/2°/3°) ai migliori corti realizzati da studenti iscritti nell’anno 2005-06 a Scuole Primarie e Secondarie di 1° e 2° grado italiane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MI DEL PUBBLICO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Premi (1°/2°/3°) che verranno assegnati con votazione del pubblico presente alle proiezioni in sala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MI DEL PUBBLICO DI INTERNET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mi (1°/2°/3°) assegnati mediante votazione tra i cortometraggi (con durata massima di 8 minuti) visibili sul sito </w:t>
      </w:r>
      <w:hyperlink r:id="rId4">
        <w:r>
          <w:rPr>
            <w:rStyle w:val="InternetLink"/>
            <w:sz w:val="28"/>
            <w:szCs w:val="28"/>
          </w:rPr>
          <w:t>www.icorti.it</w:t>
        </w:r>
      </w:hyperlink>
      <w:r>
        <w:rPr>
          <w:sz w:val="28"/>
          <w:szCs w:val="28"/>
        </w:rPr>
        <w:t>; i cortometraggi messi in streaming saranno scelti da una giuria tecnica tra tutti i corti inviati settimanalmente, anche senza attendere la normale data di scadenza del concorso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RTOMETRAGGI – FESTA DI ROMA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Per offrire la maggiore visibilità possibile ai corti inviati, durante i 9 giorni della festa, dal 13 al 21 ottobre 2006, nostro traguardo è quello di proiettare tutti i cortometraggi in concorso, ovvero la maggior parte di essi, al Cinema della Forma di Roma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TE BIANCA – MARATONA DEI CORTI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Una giuria tecnica, tra tutti i corti pervenuti entro il 3 settembre, sceglierà i cortometraggi da proiettare durante la: NOTTE BIANCA di Roma dell’ 8/9 settembre 2006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Altri premi potranno aggiungersi successivamente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MODALITA’ DI ISCRIZION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Ogni concorrente potrà partecipare con al massimo 3 opere, prodotte dopo il 1° gennaio 2003; sono ammessi cortometraggi già presentati o premiati in altri concorsi, ma non nelle precedenti edizioni del concorso "ilCorto.it”.</w:t>
      </w:r>
    </w:p>
    <w:p>
      <w:pPr>
        <w:pStyle w:val="Normal"/>
        <w:jc w:val="both"/>
        <w:rPr/>
      </w:pPr>
      <w:r>
        <w:rPr>
          <w:sz w:val="28"/>
          <w:szCs w:val="28"/>
        </w:rPr>
        <w:t>- Le opere dovranno essere inviate in 2 copie, preferibilmente in formato DVD (oppure VHS) e sul supporto dovranno essere chiaramente indicati: cognome e nome del regista, titolo del corto, durata, anno di realizzazio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Deve essere anche allegato un CD contenente almeno una breve sinossi di circa 5 righe e tutte le informazioni (autore/brano/esecutore) della musica del cortometraggio di cui non si detengono i diritti; si consiglia di inserire anche: la sceneggiatura, almeno 2 foto di scena, il curriculum del regista e degli attori, lo storyboard, la trascrizione dei titoli di testa e di coda, e tutto il materiale informativo sulla realizzazione del corto. </w:t>
      </w:r>
    </w:p>
    <w:p>
      <w:pPr>
        <w:pStyle w:val="Normal"/>
        <w:jc w:val="both"/>
        <w:rPr/>
      </w:pPr>
      <w:r>
        <w:rPr>
          <w:sz w:val="28"/>
          <w:szCs w:val="28"/>
        </w:rPr>
        <w:t>- La scheda d’iscrizione (una per ogni corto inviato) dovrà essere compilata in tutte le sue parti e debitamente firmata in originale in ogni pagi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Il plico (con le 2 copie dei corti, le schede d’iscrizione ed il materiale informativo richiesto) dovrà essere spedito entro il 1° Ottobre 2006 (farà fede il timbro postale), con posta prioritaria o raccomandata semplice senza ricevuta di ritorno, al seguente indirizzo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MIO “ilCORTO.it 2006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sella postale 222  -  00144 ROMA EUR – ITALIA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Le spese di spedizione sono a carico dei partecipanti. Plichi tassati saranno rifiuta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Il mittente inviando l’opera, dichiara di essere titolare di tutti i diritti di utilizzazione dell’opera stessa, nessuno escluso e che i contenuti della stessa non violano le leggi e che l’opera non presenta contenuti a carattere diffamatorio. In ogni caso il mittente manleva l’organizzazione da ogni responsabilità per il contenuto del corto proiettato in pubblic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I partecipanti al concorso iscrivendosi autorizzano l’associazione culturale “ilCORTO.it” organizzatore del Festival, ai sensi della Legge 196/2003 e successive modifiche ed integrazioni, al trattamento dei dati personali e ad utilizzare le informazioni inviate per tutti gli usi connessi al Concorso ed alle manifestazioni collegate (Notte Bianca, Festa di Roma, ecc.)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SELEZIONI E PREMIAZIONI</w:t>
      </w:r>
    </w:p>
    <w:p>
      <w:pPr>
        <w:pStyle w:val="Normal"/>
        <w:jc w:val="both"/>
        <w:rPr/>
      </w:pPr>
      <w:r>
        <w:rPr>
          <w:sz w:val="28"/>
          <w:szCs w:val="28"/>
        </w:rPr>
        <w:t>- La finalità della FESTA dei CORTOMETRAGGI di ROMA è proiettare, nei 9 giorni in cui si volge, dal 13 al 21 ottobre 2006, tutti i cortometraggi inviati, solo con una prima preselezione, e per controllare contenuti contrari alla legge, la qualità dei supporti o per risolvere problematiche inerenti la durata complessiva delle proiezio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La Giuria assegnerà i premi a suo insindacabile giudizio; il 1° Gran Premio assoluto non ha la possibilità di ex aequ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La Giuria potrà non assegnare uno o più premi ed assegnare menzioni e premi speciali.</w:t>
      </w:r>
    </w:p>
    <w:p>
      <w:pPr>
        <w:pStyle w:val="Normal"/>
        <w:jc w:val="both"/>
        <w:rPr/>
      </w:pPr>
      <w:r>
        <w:rPr>
          <w:sz w:val="28"/>
          <w:szCs w:val="28"/>
        </w:rPr>
        <w:t>- Il luogo e la data delle premiazioni, i premi per i vincitori ed i nominativi della giuria saranno comunicati dopo la data di scadenza del concorso.</w:t>
      </w:r>
    </w:p>
    <w:p>
      <w:pPr>
        <w:pStyle w:val="Normal"/>
        <w:jc w:val="both"/>
        <w:rPr/>
      </w:pPr>
      <w:r>
        <w:rPr>
          <w:sz w:val="28"/>
          <w:szCs w:val="28"/>
        </w:rPr>
        <w:t>- I cortometraggi presentati al concorso verranno anche valutati (se autorizzati nella scheda di iscrizione) per essere inseriti in diversi format televisivi a scopo culturale e non commerciale cioè senza scopo di lucro.</w:t>
      </w:r>
    </w:p>
    <w:p>
      <w:pPr>
        <w:pStyle w:val="Normal"/>
        <w:jc w:val="both"/>
        <w:rPr/>
      </w:pPr>
      <w:r>
        <w:rPr>
          <w:sz w:val="28"/>
          <w:szCs w:val="28"/>
        </w:rPr>
        <w:t>- I cortometraggi presentati al concorso potranno essere proiettati gratuitamente per scopi didattici-culturali e non commerciale tramite la distribuzione gratuita non esclusiva da parte dell’associazione culturale senza scopo di lucro “ilcorto.it”, anche in ulteriori eventi e/o manifestazioni nazional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7. NORME GENERALI </w:t>
      </w:r>
    </w:p>
    <w:p>
      <w:pPr>
        <w:pStyle w:val="Normal"/>
        <w:jc w:val="both"/>
        <w:rPr/>
      </w:pPr>
      <w:r>
        <w:rPr>
          <w:sz w:val="28"/>
          <w:szCs w:val="28"/>
        </w:rPr>
        <w:t>- L’organizzazione del Concorso, pur impegnandosi rigorosamente nella cura e custodia delle opere pervenute, non si assume responsabilità alcuna per eventuali ritardi postali, furti, danneggiamenti o smarrimenti che queste dovessero subire durante o dopo la manifestazio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Le copie dei DVD e VHS dei cortometraggi inviati non saranno restituite ma entreranno a far parte gratuitamente dell’ "Archivio Nazionale di Cortometraggi" nato per scopi didattico-culturale-divulgativo e per dare a tutti i suoi cortometraggi la maggiore visibilità possibile. La cancellazione da tale archivio va richiesta con comunicazione scritta postale.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- Ai vincitori è richiesto di inserire la dicitura “ilCORTO.it 2006”, il logo e il premio vinto nei credits delle copie del film realizzate successivamente al festival. Una copia DVD del film con la dicitura dovrà essere inviata al festiv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er dar loro maggiore visibilità, i cortometraggi presentati (e non solo quelli premiati) potranno essere messi in streaming (se autorizzati nella scheda di iscrizione) nel sito </w:t>
      </w:r>
      <w:hyperlink r:id="rId5">
        <w:r>
          <w:rPr>
            <w:rStyle w:val="InternetLink"/>
            <w:sz w:val="28"/>
            <w:szCs w:val="28"/>
          </w:rPr>
          <w:t>www.icorti.it</w:t>
        </w:r>
      </w:hyperlink>
      <w:r>
        <w:rPr>
          <w:sz w:val="28"/>
          <w:szCs w:val="28"/>
        </w:rPr>
        <w:t xml:space="preserve">: l'Autore sarà sempre citato. I cortometraggi presentati (e non solo quelli premiati) potranno essere proiettati per uso didattico-culturale-divulgativo senza scopo di lucro in eventi e/o manifestazioni nazionali; l'Autore sarà sempre citato. Analogamente, se si inviano anche le sceneggiature, sinossi ampliate, storyboard delle opere presentate, si autorizza implicitamente la loro pubblicazione, sempre a scopo didattico-culturale, nel sito promotore </w:t>
      </w:r>
      <w:hyperlink r:id="rId6">
        <w:r>
          <w:rPr>
            <w:rStyle w:val="InternetLink"/>
            <w:sz w:val="28"/>
            <w:szCs w:val="28"/>
          </w:rPr>
          <w:t>www.ilcorto.it</w:t>
        </w:r>
      </w:hyperlink>
      <w:r>
        <w:rPr>
          <w:sz w:val="28"/>
          <w:szCs w:val="28"/>
        </w:rPr>
        <w:t>. In ogni caso, tutti i diritti dei cortometraggi rimarranno sempre di proprietà dell’autore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Per cause di forza maggiore o per apportare migliorie od in caso di eccezioni non previste, l'organizzazione potrà modificare il presente Regolamento, dandone informazione sul sito promotore </w:t>
      </w:r>
      <w:hyperlink r:id="rId7">
        <w:r>
          <w:rPr>
            <w:rStyle w:val="InternetLink"/>
            <w:sz w:val="28"/>
            <w:szCs w:val="28"/>
          </w:rPr>
          <w:t>www.ilcorto.it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L’invio della scheda di partecipazione compilata implica l’accettazione integrale ed incondizionata del presente regolamento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Sul sito promotore </w:t>
      </w:r>
      <w:hyperlink r:id="rId8">
        <w:r>
          <w:rPr>
            <w:rStyle w:val="InternetLink"/>
            <w:sz w:val="28"/>
            <w:szCs w:val="28"/>
          </w:rPr>
          <w:t>www.ilcorto.it</w:t>
        </w:r>
      </w:hyperlink>
      <w:r>
        <w:rPr>
          <w:sz w:val="28"/>
          <w:szCs w:val="28"/>
        </w:rPr>
        <w:t xml:space="preserve"> saranno comunicate tutte le notizie relative alla ricezione dei lavori, alle fasi di selezione, nonché i calendari delle proiezioni, il cartellone degli eventi della Festa del Cortometraggio di Roma, ed ogni altra utile notizia.</w:t>
      </w:r>
    </w:p>
    <w:p>
      <w:pPr>
        <w:pStyle w:val="Normal"/>
        <w:jc w:val="both"/>
        <w:rPr/>
      </w:pPr>
      <w:r>
        <w:rPr>
          <w:sz w:val="28"/>
          <w:szCs w:val="28"/>
        </w:rPr>
        <w:t>- Per ogni eventuale controversia è competente il Foro di Roma.</w:t>
      </w:r>
    </w:p>
    <w:p>
      <w:pPr>
        <w:pStyle w:val="Normal"/>
        <w:jc w:val="both"/>
        <w:rPr/>
      </w:pPr>
      <w:r>
        <w:rPr>
          <w:sz w:val="28"/>
          <w:szCs w:val="28"/>
        </w:rPr>
        <w:t>- Per ulteriori informazioni scrivere a: concorso@ilcorto.it o contattare il numero di telefono +39 340 9656733.</w:t>
      </w:r>
    </w:p>
    <w:sectPr>
      <w:type w:val="nextPage"/>
      <w:pgSz w:w="11906" w:h="16838"/>
      <w:pgMar w:left="624" w:right="624" w:gutter="0" w:header="0" w:top="96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icorti.it/" TargetMode="External"/><Relationship Id="rId5" Type="http://schemas.openxmlformats.org/officeDocument/2006/relationships/hyperlink" Target="http://www.icorti.it/" TargetMode="External"/><Relationship Id="rId6" Type="http://schemas.openxmlformats.org/officeDocument/2006/relationships/hyperlink" Target="http://www.ilcorto.it/" TargetMode="External"/><Relationship Id="rId7" Type="http://schemas.openxmlformats.org/officeDocument/2006/relationships/hyperlink" Target="http://www.ilcorto.it/" TargetMode="External"/><Relationship Id="rId8" Type="http://schemas.openxmlformats.org/officeDocument/2006/relationships/hyperlink" Target="http://www.ilcorto.i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1:50:00Z</dcterms:created>
  <dc:creator>Renato</dc:creator>
  <dc:description/>
  <dc:language>en-US</dc:language>
  <cp:lastModifiedBy>Acer Renato</cp:lastModifiedBy>
  <cp:lastPrinted>2006-07-21T13:48:00Z</cp:lastPrinted>
  <dcterms:modified xsi:type="dcterms:W3CDTF">2006-09-19T04:59:00Z</dcterms:modified>
  <cp:revision>5</cp:revision>
  <dc:subject/>
  <dc:title> </dc:title>
</cp:coreProperties>
</file>